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年蚌埠学院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专升本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招生考试成绩查核申请表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405"/>
        <w:gridCol w:w="1331"/>
        <w:gridCol w:w="567"/>
        <w:gridCol w:w="2416"/>
      </w:tblGrid>
      <w:tr>
        <w:trPr>
          <w:trHeight w:val="55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联系方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手机号）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考专业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3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查核科目及通知成绩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温馨提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申请试卷分数查核必须写明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u w:val="single"/>
              </w:rPr>
              <w:t>申请核查科目的规范全称及相应的通知成绩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发送邮件时本表命名为：报考专业名称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考生姓名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（红字部分阅后删除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考生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45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数查核情况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查分人员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纪检人员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07:00Z</dcterms:created>
  <dc:creator>Sky123.Org</dc:creator>
  <dc:description/>
  <dc:language>en-US</dc:language>
  <cp:lastModifiedBy>白开水</cp:lastModifiedBy>
  <dcterms:modified xsi:type="dcterms:W3CDTF">2022-07-06T08:26:18Z</dcterms:modified>
  <cp:revision>2</cp:revision>
  <dc:subject/>
  <dc:title>2020年蚌埠学院对口招生考试成绩查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D628A45B1442A9B8045B9D7C3EB0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